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zapytania ofertowego</w:t>
      </w:r>
    </w:p>
    <w:p>
      <w:pPr>
        <w:pStyle w:val="Normal"/>
        <w:spacing w:lineRule="auto" w:line="360"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/firma, adres, pieczątka)</w:t>
      </w:r>
    </w:p>
    <w:p>
      <w:pPr>
        <w:pStyle w:val="Normal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SPEŁNIANIA WARUNKÓW UDZIAŁU W POSTĘPOWANIU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n.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pracowanie dokumentacji projektowo-kosztorysowej oświetlenia i monitoringu wizyjnego CCTV dla terenu boiska </w:t>
        <w:br/>
        <w:t xml:space="preserve">w m. Olmonty, </w:t>
      </w:r>
      <w:r>
        <w:rPr>
          <w:rFonts w:cs="Tahoma" w:ascii="Tahoma" w:hAnsi="Tahoma"/>
          <w:sz w:val="20"/>
          <w:szCs w:val="20"/>
        </w:rPr>
        <w:t>prowadzonego przez Gminę Juchnowiec Kościelny, oświadczam/y/, że spełniam/y/ wszystkie warunki udziału w postępowaniu, określone w Rozdziale V ust. 2 zapytania ofertowego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ej wiedzy i doświadczenia do wykonania zamówieni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ysponowania potencjałem technicznym i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 xml:space="preserve">             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            (podpis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IOTU, NA KTÓREGO ZASOBY POWOŁUJE SIĘ WYKONAWC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 w  zakresie  w  jakim  udostępniam  zasoby,  spełniam  warunki  udziału  </w:t>
        <w:br/>
        <w:t xml:space="preserve">w postępowaniu określone w Rozdziale V ust. 2 zapytania ofertowego pn. </w:t>
      </w:r>
      <w:r>
        <w:rPr>
          <w:rFonts w:cs="Tahoma" w:ascii="Tahoma" w:hAnsi="Tahoma"/>
          <w:b/>
          <w:sz w:val="20"/>
          <w:szCs w:val="20"/>
        </w:rPr>
        <w:t xml:space="preserve">Opracowanie dokumentacji projektowo-kosztorysowej oświetlenia i monitoringu wizyjnego CCTV dla terenu boiska </w:t>
        <w:br/>
        <w:t>w m. Olmonty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………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ać pełną nazwę/firmę, adres, NIP)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 xml:space="preserve">   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 zgodne z 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ab/>
        <w:t xml:space="preserve">                                      …………………………………………</w:t>
      </w:r>
      <w:r>
        <w:rPr>
          <w:rFonts w:cs="Tahoma" w:ascii="Tahoma" w:hAnsi="Tahoma"/>
          <w:sz w:val="16"/>
          <w:szCs w:val="16"/>
        </w:rPr>
        <w:t xml:space="preserve">     (miejscowość)</w:t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PL</dc:creator>
  <dc:description/>
  <cp:keywords/>
  <dc:language>en-US</dc:language>
  <cp:lastModifiedBy>Tomasz Puchalski</cp:lastModifiedBy>
  <cp:lastPrinted>2016-11-02T13:31:00Z</cp:lastPrinted>
  <dcterms:modified xsi:type="dcterms:W3CDTF">2024-12-18T14:16:00Z</dcterms:modified>
  <cp:revision>29</cp:revision>
  <dc:subject/>
  <dc:title/>
</cp:coreProperties>
</file>